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6"/>
        <w:gridCol w:w="5234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  <w:br/>
              <w:t>Начальник отдела культуры,</w:t>
              <w:br/>
              <w:t>социального развития и архивного дела</w:t>
            </w:r>
          </w:p>
          <w:p>
            <w:pPr>
              <w:pStyle w:val="Normal"/>
              <w:rPr/>
            </w:pPr>
            <w:r>
              <w:rPr/>
              <w:t>администрации Порецкого района</w:t>
              <w:br/>
              <w:t>_________________ Н.В.Грачева</w:t>
              <w:br/>
              <w:t>« »______________ 20__ г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br/>
              <w:t xml:space="preserve">Директор МБУ «Централизованная </w:t>
            </w:r>
          </w:p>
          <w:p>
            <w:pPr>
              <w:pStyle w:val="Normal"/>
              <w:jc w:val="right"/>
              <w:rPr/>
            </w:pPr>
            <w:r>
              <w:rPr/>
              <w:t>библиотечная система» Порецкого района</w:t>
              <w:br/>
              <w:t>______________ Т.В.Бухаленкова</w:t>
              <w:br/>
              <w:t>« »_______________ 20__ 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lang w:val="en-US"/>
        </w:rPr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РАВИЛА ПОЛЬЗОВАНИЯ</w:t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Библиотеками</w:t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 xml:space="preserve">Муниципального бюджетного учреждения  </w:t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«Централизованная библиотечная система»</w:t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орецкого района Чуваш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Правила пользования (далее — Правила) разработаны на основании Гражданского кодекса Российской Федерации, Федерального закона «О библиотечном деле», Закона Российской Федерации «О защите прав потребителей» и регулируют отношения между библиотекой и пользователями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 является информационным, образовательным, культур</w:t>
        <w:softHyphen/>
        <w:t>но-просветительным учреждением, располагающим организован</w:t>
        <w:softHyphen/>
        <w:t>ным фондом тиражированных документов и предоставляющим их во временное пользование физически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устанавливают права и обязанности пользовате</w:t>
        <w:softHyphen/>
        <w:t>лей, сотрудников библиотеки, порядок записи и обслуживания пользователей, порядок доступа к библиотечным фондам, перечень основных услуг и условия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Библиотека является общедоступным учреждением, обеспечиваю</w:t>
        <w:softHyphen/>
        <w:t>щим право пользователей на свободный и равный доступ к инфор</w:t>
        <w:softHyphen/>
        <w:t>мации независимо от пола, национальности, социального положе</w:t>
        <w:softHyphen/>
        <w:t>ния, политических убеждений, отношения к религии, создающим условия для проведения досуга, общения, формирования читатель</w:t>
        <w:softHyphen/>
        <w:t>ской культуры, информационной грамо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Данные правила распространяются для пользователей и сотрудников всех структурных подразделений (библиотек), входящих в состав МБУ «Централизованная библиотечная система» Порец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ПОЛЬЗОВ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се пользователи имеют право бесплатно получать в структурных подразделениях (библиотеках) МБУ «Централизованная библиотечная система» Порец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ую информацию о составе библиотечных фондов через систему каталогов и другие формы библиотеч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ую информацию, имеющуюся в распоряжении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ационную помощь в поиске и выборе источников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й документ из фондов библиот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Пользователи МБУ «Централизованная библиотечная система» Порецкого района имеют также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о всех мероприятиях, проводимых библиотекой дл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ить в состав библиотечных со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казывать свои мнения и суждения о деятельности МБУ «Централизованная библиотечная система» Порец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улучшению работы МБУ «Централизованная библиотечная система» Порецкого района, ее 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другими видами услуг, в том числе плат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в суде действия должностных лиц МБУ «Централизованная библиотечная система» Порецкого района, ущемляющих их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Запись в библиотеку и перерегистрация читателей осуществляется</w:t>
        <w:softHyphen/>
        <w:t xml:space="preserve"> по предъявлению паспорта, или заменяющего его документа. Дети до 14 лет записываются на основании документов, удостоверяющих личность их законных представителей (родителей, опеку</w:t>
        <w:softHyphen/>
        <w:t xml:space="preserve"> нов, попеч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2.4.Инвалиды 1 группы, которые не могут посещать библиотеку в си</w:t>
        <w:softHyphen/>
        <w:t xml:space="preserve">лу своих физических недостатков, имеют право получать документы из фондов непосредственно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Молодых людей в возрасте от 14 лет до 21 года включительно обслуживают детская библиотека и библиотеки для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2.6. Дошкольники и учащиеся 1—8 классов общеобразовательных школ района могут пользоваться детской библиотекой. При отсутствии  детской библиотеки они имеют право пользоваться детскими отделами библиотек д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Герои Советского Союза, Герои Российской Федерации, Герои социалистического труда, лица, награжденные орденами Славы трех степеней, ветераны Великой Отечественной войны, инвалиды труда имеют право на внеочеред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записи в библиотеку пользователь предоставляет сведения, необходимые для оформления читательского формуляра. При перемене места жительства, изменении фамилии пользователь должен сообщить об этом в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 Пользователь может получить на дом, как правило, не более 5 документов на срок до 30 дней, срок пользования документами повышенного спроса – 3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Редкими и особо ценными изданиями пользуются только в читальном зале. В исключительных случаях они выдаются на дом под залоговую сумму: 100% стоимости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И ОТВЕТСТВЕННОСТЬ ПОЛЬЗОВ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При записи в библиотеки МБУ «Централизованная библиотечная система» Порецкого района пользователь долж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накомиться с Правилами пользования МБУ «Централизованная библиотечная система» Порецкого района и подтвердить обязательство об их выполнении своей подписью в читательском формуля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ить библиотекарю сведения, необходимые для оформления читательского формуляра (при перемене места жительства, изменении фамилии пользователь также должен сообщить об этом в библиотек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уляр читателя является документом, удостоверяющим факт выдачи документа из фонда МБУ «Централизованная библиотечная система» Порец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ель обязан расписаться за каждый полученный экзем</w:t>
        <w:softHyphen/>
        <w:t xml:space="preserve">пляр документа. При возврате документа расписки пользователя в его присутствии погашаются подписью библиотечного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льзователи также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. В противном случае, пользователь несет ответственность за все дефекты, обнаруженные при сдаче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жно относиться к документам из Фонда МБУ «Централизованная библиотечная система» Порецкого района: не делать в них никаких заметок, не вырывать и загибать страниц, не выносить из помещения библиотеки документы, если они не записаны в формуляре, возвращать документы в установленные сро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жно относиться к имуществу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ть вежливым и не нарушать правил общественн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Пользователям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являться в библиотеке в нетрезвом ви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ить в фонде и в коридорах библиот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ходить в библиотеку в домашней, грязной и неопрятной одеж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ходить в библиотеку с соба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льзователь обязан соблюдать Правила пользования МБУ «Централизованная библиотечная система» Порецкого района. Пользователи, нарушившие Правила и причинившие ущерб, компенсируют его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при утере или порче документа из Фонда МБУ «Централизованная библиотечная система» Порецкого района пользователи обязаны заменить их соответственно такими же или признанными равноценными. При невозможности замены - возместить их стоимость  по ценам, действующим в современных рыночных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утрату произведений печати и иных документов из Фондов МБУ «Централизованная библиотечная система» Порецкого района, причинение вреда и нарушение сроков возврата документов несовершеннолетними читателями ответственность за них несут их родители, опекуны, попечите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иных случаях нанесениях вреда имуществу или персоналу МБУ «Централизованная библиотечная система» Порецкого района несут ответственность в соответствии с действующим законодательством (Гражданским или Уголовным кодексами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неоднократные или грубые нарушения Правил пользования библиотеками МБУ «Централизованная библиотечная система» Порецкого района пользователи могут быть лишены права пользования библиотекой на срок, определенный администрацией библиотеки. Материалы о нарушении отдельными пользователями настоящих Правил могут передаваться на рассмотрение в трудовые коллективы, общественные организации по месту работы или уче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БИБЛИОТ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 «Централизованная библиотечная система» Порецкого района обслуживает пользователей в соответствии с Уставом, настоящими Правилами пользования и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пределять содержание и конкретные формы своей деятельности в соответствии ее целями и задачами, указанными в Уставе и в данных Прави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латные услуги на основании "Прейскуранта платных услуг МБУ «Централизованная библиотечная система» Порецкого района 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станавливать цены на платные услуги и свою продукцию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ять льготы пенсионерам и инвалид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штрафные санкции за несвоевременный возврат литературы в библиоте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залоговую систему пользования библиотек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ть виды и размеры компенсации ущерба, нанесенного пользователями библиот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ымать и реализовывать документы из своих фондов в соответствии с действующими нормативно-правовыми актами, в том числе реализовывать организациям и отдельным гражданам неиспользуемую литературу на основании "Положения о порядке организации продажи населению книг, других произведений печати и иных материалов из библиотечных фондов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источники комплектования своих фон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ть в союзы, ассоциации и други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Библиоте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все условия для осуществления прав пользователей на свободный доступ к информации и документам из фондов МБУ «Централизованная библиотечная система» Порец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ать и наиболее полно удовлетворять запросы читателей. Не допускается использование сведений о читателе и его чтении, кроме научных целей и улучшения организации библиотеч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к привлечению населения к чтению и пользованию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библиотечно-библиографическое и информационное обслуживание с учетом требований времени, внедряя новые техн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ысокую культуру обслуживания пользователей, оказывать им помощь в выборе необходимых произведений печати и иных материалов путем устных консультаций, представление в их пользование справочно-поискового аппара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 отсутствия в фонде МБУ «Централизованная библиотечная система» Порецкого района необходимых пользователю документов запрашивать их по внутрисистемному книгообмену и межбиблиотечному абонементу из других библиот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чет, хранение и использование находящихся в фонде  документов в соответствии с установленными правилами, обеспечивающими их сохранность и рациональное исполь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следить за своевременным возвращением в библиотеки выда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Библиотеки также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о всех видах предоставляемых библиотекой услуг, в том числе и пла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льзователям возможность участвовать в массовых мероприятиях, проводимых в библиотеках МБУ «Централизованная библиотечная система» П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ЗАПИСИ В БИБЛИОТЕ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71"/>
          <w:sz w:val="28"/>
          <w:szCs w:val="28"/>
        </w:rPr>
      </w:pPr>
      <w:r>
        <w:rPr>
          <w:rStyle w:val="FontStyle74"/>
          <w:sz w:val="28"/>
          <w:szCs w:val="28"/>
        </w:rPr>
        <w:t>При записи в Библиотеку посетители обязаны:</w:t>
      </w:r>
    </w:p>
    <w:p>
      <w:pPr>
        <w:pStyle w:val="Normal"/>
        <w:jc w:val="both"/>
        <w:rPr/>
      </w:pPr>
      <w:r>
        <w:rPr>
          <w:rStyle w:val="FontStyle74"/>
          <w:sz w:val="28"/>
          <w:szCs w:val="28"/>
        </w:rPr>
        <w:t>- ознакомиться с настоящими Правилами;</w:t>
      </w:r>
    </w:p>
    <w:p>
      <w:pPr>
        <w:pStyle w:val="Normal"/>
        <w:jc w:val="both"/>
        <w:rPr/>
      </w:pPr>
      <w:r>
        <w:rPr>
          <w:rStyle w:val="FontStyle74"/>
          <w:sz w:val="28"/>
          <w:szCs w:val="28"/>
        </w:rPr>
        <w:t>- совершеннолетние - предъявить паспорт, военнослужащие - воен</w:t>
        <w:softHyphen/>
        <w:t>ный билет или иной документ, удостоверяющий личность;</w:t>
      </w:r>
    </w:p>
    <w:p>
      <w:pPr>
        <w:pStyle w:val="Normal"/>
        <w:jc w:val="both"/>
        <w:rPr/>
      </w:pPr>
      <w:r>
        <w:rPr>
          <w:rStyle w:val="FontStyle74"/>
          <w:sz w:val="28"/>
          <w:szCs w:val="28"/>
        </w:rPr>
        <w:t>- заполнить два бланка Договора и Соглашение на обработку пер</w:t>
        <w:softHyphen/>
        <w:t xml:space="preserve">сональных данных пользователей. Договор является заключенным на неопределенный </w:t>
      </w:r>
      <w:r>
        <w:rPr>
          <w:sz w:val="28"/>
          <w:szCs w:val="28"/>
        </w:rPr>
        <w:t>срок при условии соблюдения сторонами его усло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 ЗА НАРУШЕНИЕ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тели и сотрудники МБУ «Централизованная библиотечная система» Порецкого района несут ответственность за нарушение настоящих Правил в соответствии с действующим зако</w:t>
        <w:softHyphen/>
        <w:t>нодательством Российской Федерации 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ИЗМЕНЕНИЯ И ДОПОЛНЕНИЯ, ВНОСИМЫЕ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и дополнения утверждаются директором МБУ «Централизованная библиотечная система» Порецкого района Чувашской Республики в соответствии с действующим зако</w:t>
        <w:softHyphen/>
        <w:t>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ind w:hanging="34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ind w:hanging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hanging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3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8"/>
      <w:ind w:hanging="571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hanging="5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4:00Z</dcterms:created>
  <dc:creator>user</dc:creator>
  <dc:description/>
  <cp:keywords/>
  <dc:language>en-US</dc:language>
  <cp:lastModifiedBy>user</cp:lastModifiedBy>
  <cp:lastPrinted>2014-12-11T14:56:00Z</cp:lastPrinted>
  <dcterms:modified xsi:type="dcterms:W3CDTF">2014-12-11T02:57:00Z</dcterms:modified>
  <cp:revision>9</cp:revision>
  <dc:subject/>
  <dc:title>СОГЛАСОВАНО</dc:title>
</cp:coreProperties>
</file>