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1"/>
        <w:spacing w:lineRule="auto" w:line="240"/>
        <w:ind w:left="5529" w:hanging="0"/>
        <w:jc w:val="left"/>
        <w:rPr/>
      </w:pPr>
      <w:r>
        <w:rPr>
          <w:sz w:val="24"/>
          <w:szCs w:val="24"/>
        </w:rPr>
        <w:t>Директор Муниципального бюджетного учреждения  «Централизованная библиотечная система» Порецкого района Чувашской Республики</w:t>
      </w:r>
    </w:p>
    <w:p>
      <w:pPr>
        <w:pStyle w:val="FR1"/>
        <w:spacing w:lineRule="auto" w:line="240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____________________Т.В.Бухаленкова</w:t>
      </w:r>
    </w:p>
    <w:p>
      <w:pPr>
        <w:pStyle w:val="FR1"/>
        <w:spacing w:lineRule="auto" w:line="240"/>
        <w:ind w:left="5529" w:right="0" w:hanging="0"/>
        <w:rPr/>
      </w:pPr>
      <w:r>
        <w:rPr>
          <w:sz w:val="24"/>
          <w:szCs w:val="24"/>
        </w:rPr>
        <w:t xml:space="preserve">« ___» _______________ 2015 г.                       </w:t>
      </w:r>
    </w:p>
    <w:p>
      <w:pPr>
        <w:pStyle w:val="Normal1"/>
        <w:spacing w:lineRule="auto" w:line="240"/>
        <w:ind w:left="3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НОМ ПОДРАЗДЕЛЕН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ЛИЗОВАННАЯ БИБЛИОТЕЧНАЯ СИСТЕМ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цкого района Чувашской Республики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пинская сельская библиотека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япинская сельская библиотека (далее – Библиотека) является структурным подразделением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 «Централизованная библиотечная систем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ецкого района Чувашской Республики (далее – ЦБС) </w:t>
      </w:r>
    </w:p>
    <w:p>
      <w:pPr>
        <w:pStyle w:val="Style15"/>
        <w:tabs>
          <w:tab w:val="clear" w:pos="720"/>
          <w:tab w:val="right" w:pos="935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Библиотека в своей деятельности руководств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и законами Чувашской Республики «О библиотечном деле», «Об обязательном экземпляре документов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нормативно-правовыми актами Российской Федерации, Чувашской Республики, муниципального района, Уставом МБУ «Централизованная библиотечная система» Порецкого района, настоящим Положение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Библиотека создана в целях организации библиотечного обслуживания населения Козловского сельского поселения Порецкого района Чувашской Республики (далее – посел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Местонахождение структурного подразделения: 429020 Чувашская Республика, Порецкий район, с. Ряпино, ул. Ульянова, д. 3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направления, цели и предмет деятельности Библиотеки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 Библиотека является некоммерческой организацией, общедоступным информационным и культурно-просветительским учреждением. В своей деятельности руководствуется принципами гуманизма, соблюдает равенство прав всех граждан, общественных объединений и конфессий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2. Предметом деятельности Библиотеки является библиотечное обслуживание населения с учетом потребностей и интересов различных социально-возрастных групп, предоставление муниципальных услуг в сфере библиотечного дела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2.3. Основными целями деятельности Библиотеки являются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оздание условий для реализации прав человека на свободный доступ к информаци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приобщение к ценностям культуры, науки, образования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ение библиотечно-информационного обслуживания населения с учетом его потребностей и интересов, а также местных традиций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2.4. Основными видами деятельности Библиотеки являются: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библиотечного фонда с учетом информационных потребностей и культурных запросов населения, в том числе специализированного краеведческого фонда, обеспечение его сохранности, аккумулирование информационных ресурсов по проблемам развития различных сфер жизнедеятельности поселения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изданий библиотечного фонда во временное пользование физическим и юридическим лицам, независимо от их организационно-правовых форм и форм собственности; 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сбор, хранение и предоставление населению нормативно-правовых документов, официальных решений, принимаемых органами местного самоуправления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нформационно-библиографическое обслуживание и оказание консультационной помощи в поиске и выборе источников информации, обеспечение оперативного доступа к ресурсам других библиотек и информационных систем с использованием Интернет технологий, электронной почты, межбиблиотечного абонемента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ение приоритетного справочно-информационного обслуживания руководителей органов местного самоуправления, организация дней информации, дней муниципальных служащих по актуальным вопросам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одействие патриотическому воспитанию населения, повышению его культурного уровня, развитие интереса к чтению, распространение историко-краеведческих знаний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участие в реализации местных целевых программ для различных социальных групп населения: детей, юношества, инвалидов, пенсионеров, этнических групп и других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отка инновационных библиотечных проектов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едоставление пользователям дополнительных сервисных услуг в соответствии с Перечнем платных услуг ЦБС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культурно-просветительских и образовательных мероприятий: литературных вечеров, встреч, презентаций, конкурсов и иных культурных акций, организация читательских любительских объединений по интересам, внедрение современных форм обслуживания читателей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едение учета библиотечного фонда в соответствии с российскими и региональными нормативно-правовыми документами, обеспечение его сохранности и эффективного использования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2.5. Библиотека вправе осуществлять приносящую доходы деятельность, не являющиеся видами основной деятельности, в соответствии с Уставом ЦБС, поскольку это служит достижению целей, ради которых оно создано, и отвечающую этим целя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 Финансирование и имущество Библиотеки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1. Библиотека функционирует за счет средств, выделяемых из бюджета Порецкого района по нормативу финансовых затрат на предоставление библиотечных услуг жителям поселения, внебюджетных средств и иных не запрещенных законодательством источников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2. Библиотека вправе использовать выделяемые ей денежные средства только в строгом соответствии с их целевым назначение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 ЦБС осуществляет организацию подписки на периодические издания, приобретение новых книг для библиотечного фонда Библиотеки, оборудования, необходимого для оказания библиотечных услуг жителям поселения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4. Порецкий муниципальный район осуществляет финансирование содержания зданий, включая расходы на коммунальные услуги, освещение,  текущий ремонт и прочие расходы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 Финансовые операции Библиотеки производит МБУ «Централизованная бухгалтерия» Порецкого района Чувашской Республики»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6. Библиотека наделяется имуществом, необходимым для осуществления ее деятельности (зданием, помещением, книжным фондом, библиотечным оборудованием, техническими средствами: телефоном, компьютером, принтером, сканером, модемом, теле- и видеоаппаратурой, ксероксом и др.)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7. Библиотека обязана эффективно и строго по целевому назначению использовать закрепленное движимое и недвижимое имущество и обеспечивать его сохранность.</w:t>
      </w:r>
    </w:p>
    <w:p>
      <w:pPr>
        <w:pStyle w:val="Normal1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 Организация работы и управление Библиотекой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1. Порядок формирования, вопросы организации и деятельности Библиотеки определяются Уставом ЦБС и настоящим Положение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 Директор ЦБС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расчет численности штата библиотечных работников, утверждает структуру, штатное расписание, положение, правила пользования, прейскурант услуг, оказываемых на платной основе и другие документы, регламентирующие деятельность Библиотек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контроль за соответствием деятельности Библиотеки законодательству Российской Федерации и учредительным документам, выполнением утвержденных планов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значает и освобождает от должности работников Библиотеки, заключает с ними трудовой договор в порядке, установленном трудовым законодательством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беспечивает выполнение технологических процессов, связанных с комплектованием, учетом и обработкой книжного фонда, формированием единого каталога, справочно-библиографического аппарата, информатизацией библиотечных процессов, статистической отчетностью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иные полномочия в рамках своей компетенци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3. Заведующий Библиотекой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библиотечно-информационное обслуживание населения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участвует в реализации местных целевых программ для различных социальных групп населения, разрабатывает инновационные библиотечные проекты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проводит культурно-просветительские акции и образовательные мероприятия с использованием современных информационных технологий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атывает документацию, регламентирующую деятельность Библиотеки, представляет ее на утверждение в ЦБС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есет персональную ответственность за результаты деятельности Библиотеки и статистическую отчетность; 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яет координацию и корпоративное взаимодействие с другими библиотеками района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4. Библиотека имеет право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амостоятельно планировать свою деятельность и определять перспективы ее развития, исходя из целей, предусмотренных Положением, наличия собственных творческих и хозяйственных ресурсов и перспектив социально-экономического развития сельского поселения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о согласованию с директором ЦБС перечень услуг, оказываемых на бесплатной и платной основе в соответствии с правилами пользования Библиотекой, виды и размеры компенсации ущерба, нанесенного пользователями Библиотеке, а также стоимость платных услуг и продукции в соответствии с законодательством Российской Федераци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амостоятельно определять источники комплектования библиотечных фондов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- изымать и реализовывать документы из своих фондов по согласованию с директором ЦБС.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                        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оздавать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любительские клубные и досуговые объединения, но не библиотечные) в порядке, установленном законодательством Российской Федерации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участвовать в конференциях, стажировках, семинарах по всем видам библиотечной деятельности, которые проводят Чувашский государственный институт культуры и искусств, Национальная библиотека Чувашской Республики, ЦБС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 Учет и отчетность Библиотеки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Библиотека осуществляет оперативный учет результатов своей работы, ведет статистическую отчетность по установленной форме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6.2. Заведующий Библиотекой несет дисциплинарную, материальную и другую ответственность за искажение государственной отчетности в соответствии с законодательством Российской Федераци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3. Библиотека отчитывается по результатам своей деятельности перед ЦБС, а также по итогам года перед населением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5360" w:right="10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6:00Z</dcterms:created>
  <dc:creator>Eddy</dc:creator>
  <dc:description/>
  <cp:keywords/>
  <dc:language>en-US</dc:language>
  <cp:lastModifiedBy>user</cp:lastModifiedBy>
  <cp:lastPrinted>2015-02-03T16:15:00Z</cp:lastPrinted>
  <dcterms:modified xsi:type="dcterms:W3CDTF">2015-02-03T04:16:00Z</dcterms:modified>
  <cp:revision>2</cp:revision>
  <dc:subject/>
  <dc:title>УТВЕРЖДЕНО</dc:title>
</cp:coreProperties>
</file>