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Порецкая центральная библиотек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53.2pt;margin-top:5.85pt;width:379.2pt;height:65pt;mso-wrap-style:none;v-text-anchor:middle" type="_x0000_t136">
            <v:path textpathok="t"/>
            <v:textpath on="t" fitshape="t" string="Из года в год..." style="font-family:&quot;Times New Roman&quot;;font-size:3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Календарь-справочни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знаменательных и памятных д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cs="Arial" w:ascii="Arial" w:hAnsi="Arial"/>
          <w:b/>
          <w:i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cs="Arial" w:ascii="Arial" w:hAnsi="Arial"/>
          <w:b/>
          <w:i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14800" cy="314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От составител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Каждый год сопровождается чередой знаменательных дат, юбилеев и просто любимых праздников. Есть среди них удивительные и необычные, а есть те, которые повторяются из года в год. И, тем не менее, ежегодные знаменательные даты 2017 года и просто праздники никогда не потеряют своей душевности, волнения от их ожидания и приподнятого настро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Новый календарь знаменательных дат на 2017 год состоит как из праздников масштаба всей планеты, так и из праздников, касающихся только России, из памятных дат для людей определенных профессий и включает события 2017 года, отношение к которым имеют все. Назовем некоторые из них, которые могут касаться практически всех и каждо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В календарь включены российские, международные  и чувашские праздники и знаменательные даты, сведения о которых были опубликованы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  </w:t>
      </w:r>
      <w:r>
        <w:rPr/>
        <w:t>По возможности каждая дата сопровождается краткими сведениями исторического и официального характера, которые удалось найти в печатных источниках. Для удобства пользователей во второй части издания материал сгруппирован по тем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оставлении календаря использовались издания из фонда Порецкой центральной  библиоте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лендарь знаменательных дат на 2017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7 год в Российской Федерации будет объявлен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Годом особо охраняемых природных территорий.</w:t>
      </w:r>
      <w:r>
        <w:rPr>
          <w:color w:val="333333"/>
          <w:sz w:val="28"/>
          <w:szCs w:val="28"/>
        </w:rPr>
        <w:t xml:space="preserve"> Президент России Владимир Путин подписал указ о проведении в 2017 году Года особо охраняемых природных территорий. Проведение Года ООПТ будет приурочено к празднованию </w:t>
      </w:r>
      <w:r>
        <w:rPr>
          <w:b/>
          <w:bCs/>
          <w:color w:val="333333"/>
          <w:sz w:val="28"/>
          <w:szCs w:val="28"/>
        </w:rPr>
        <w:t>100-летия заповедной системы Росси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2013-2022</w:t>
      </w:r>
      <w:r>
        <w:rPr>
          <w:color w:val="333333"/>
          <w:sz w:val="28"/>
          <w:szCs w:val="28"/>
        </w:rPr>
        <w:t xml:space="preserve"> — Международное десятилетие сближения культур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ждународные десятилетия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5-2024</w:t>
      </w:r>
      <w:r>
        <w:rPr>
          <w:color w:val="333333"/>
          <w:sz w:val="28"/>
          <w:szCs w:val="28"/>
        </w:rPr>
        <w:t>  — Международное десятилетие лиц африканского происхож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4-2024</w:t>
      </w:r>
      <w:r>
        <w:rPr>
          <w:color w:val="333333"/>
          <w:sz w:val="28"/>
          <w:szCs w:val="28"/>
        </w:rPr>
        <w:t>  — Десятилетие устойчивой энергетики для всех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1-2020</w:t>
      </w:r>
      <w:r>
        <w:rPr>
          <w:color w:val="333333"/>
          <w:sz w:val="28"/>
          <w:szCs w:val="28"/>
        </w:rPr>
        <w:t>  — Третье Международное десятилетие за искоренение колониализм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1-2020</w:t>
      </w:r>
      <w:r>
        <w:rPr>
          <w:color w:val="333333"/>
          <w:sz w:val="28"/>
          <w:szCs w:val="28"/>
        </w:rPr>
        <w:t>  — Десятилетие биоразнообразия Организации Объединенных Наци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1-2020</w:t>
      </w:r>
      <w:r>
        <w:rPr>
          <w:color w:val="333333"/>
          <w:sz w:val="28"/>
          <w:szCs w:val="28"/>
        </w:rPr>
        <w:t>  — Десятилетие действий за безопасность дорожного дви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10-2020</w:t>
      </w:r>
      <w:r>
        <w:rPr>
          <w:color w:val="333333"/>
          <w:sz w:val="28"/>
          <w:szCs w:val="28"/>
        </w:rPr>
        <w:t>  — Десятилетие Организации Объединенных Наций, посвященное пустыням и борьбе с опустыниванием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2008-2017</w:t>
      </w:r>
      <w:r>
        <w:rPr>
          <w:color w:val="333333"/>
          <w:sz w:val="28"/>
          <w:szCs w:val="28"/>
        </w:rPr>
        <w:t xml:space="preserve"> — Второе десятилетие Организации Объединенных Наций по борьбе за ликвидацию нищеты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3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канику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былинного богатыря Ильи Муром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ждественский сочельник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ство Христово. Рождественские святки (продлятся по 17 января)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янва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тского Ки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«Спасибо!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5 лет назад в 1872 году было положено начало образованию службы погоды в Росс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ень российской печа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ый Новый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щенский соч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славный праздник—Крещ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ь российского студенчества. Татьянин ден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ь снятия блокады Ленинграда (73 го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без Интерн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 янва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5 лет со дня рождения Толкина (Толкиена) (1892-1973), английского писателя, философа, историка языка, автора волшебных сказок «Хоббит», «Властелин колец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 лет со дня рождения А.Н.Скрябина (1872-1915), русского композито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6 января (?)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 лет Жанне Д'Арк (ок.1412 – 1431), французской военноначальн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 лет со дня рождения Ф.П. Врангеля (1797-1870), русского путешественника, адмирала, одного из учредителей Русского Географического обще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0 лет со дня рождения С.П.Королева (1907-1966), выдающегося ученого и конструктора в области ракетостроения и космонавт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со дня рождения Петра Петровича Семенова – Тянь-Шанского (1827-1914), русского геогра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95 лет со дня рождения Жана Батиста Мольера (1622-1673), французского драматур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5 лет со дня рождения французского драматурга Пьера Огюстена Бомарше (1732–179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 лет со дня рождения И.И.Шишкина (1832-1898), русского живописца, мастера пейзаж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лет со дня рождения В.П.Катаева (1897-1986), русского писа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 лет со дня рождения Ф.Шуберта (1797 – 1828), великого композито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январе 201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а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назад (1847) в журнале «Современник» в первом номере был напечатан очерк И.С.Тургенева «Хорь и Калиныч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 лет назад (1942) в газете «Правда» было опубликовано стихотворение К.Симонова «Жди меня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 России:  День разгрома советскими войсками немецко-фашистских войск в Сталинградской битве (1943 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юного героя-антифаши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памяти А. С. Пушкина. 180 лет со дня смерти (1799- 183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вятого Валенти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воинов-интернационалис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ленская родительская (мясопустная)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масленичной нед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ная сплошная седмица (продлится по 26 феврал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1 феврал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родного язы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ская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еница .Прощеное Воскресенье. Окончание сырной седмиц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еликого По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 феврал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 лет со дня рождения Е.Гребенки (1812-1848), поэта, автора стихов «Очи черные, очи страстные» (1843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7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 лет со дня рождения английского писателя Чарльза Диккенса  (1812–187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0 лет со дня рождения В.И.Чапаева (1887-1919), легендарного героя гражданской вой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5 лет со дня рождения Н.Гарина (Н.Г.Михайловский) (1852-1906), русского писа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лет со дня рождения Джорджа Вашингтона (1732 – 1799), американского государственного дея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 лет со дня рождения Виктора Гюго (1802-1885), француз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феврале 2017 года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лет назад (1837) М.Ю. Лермонтов написал заключительные 16 строк стихотворения «Смерть поэт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лет назад (1852) состоялось открытие музея Эрмитаж в Петербург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 лет – Февральской революции в России (191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писа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детского телевидения и радиовеща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 марта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5 лет со дня смерти Н.В.Гоголя (</w:t>
            </w:r>
            <w:r>
              <w:rPr>
                <w:rFonts w:cs="Arial" w:ascii="Arial" w:hAnsi="Arial"/>
                <w:sz w:val="20"/>
                <w:szCs w:val="20"/>
              </w:rPr>
              <w:t>1809-1852</w:t>
            </w:r>
            <w:r>
              <w:rPr>
                <w:rFonts w:cs="Arial" w:ascii="Arial" w:hAnsi="Arial"/>
                <w:sz w:val="22"/>
                <w:szCs w:val="22"/>
              </w:rPr>
              <w:t>),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женский ден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авославной книг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лет назад (1917) Николай II подписал отречение от престола. Падение монархии в Росс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емли. Этот праздник призывает всех обитателей нашей планеты быть более внимательными по отношению к окружающей природ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поэз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Зем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водных ресур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ь работника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теат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лет со дня рождения Герарда Меркатора (Герарда анн Кремера) (1512 – 1594), фламандского картографа, географа, создатель «Атласа», включавшего 110 карт европейских стра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лет со дня рождения (1937) В.В. Терешковой, первой женщины летчика-космонав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лет со дня рождения писателя Валентина Григорьевича Распутина (193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5 лет со дня рождения О.А.Кипренского (1782-1836), русского художника- портретиста и графи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 лет со дня рождения М.Л.Ростроповича (1927-2007), выдающегося виолончелиста и дириже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5 лет со дня рождения К.И.Чуковского (1882-1969), русского писателя, критика, литературове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марте 2017 год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0 лет назад (1707) Петр I издал указ о защите Оте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лет назад (1877) состоялась премьера балета П.И.Чайковского «Лебединое озеро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 лет назад (1922) бывшее родовое имение Ганнибалов-Пушкиных стало Государственным мемориальным музеем- заповедником А.С. Пушкина (с. Михайловское, Псковская область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лет назад (1942) газета «Комсомольская правда» впервые опубликовала стихотворение А.А.Суркова «В землянке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мех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пти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детской кни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здоров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День памяти погибших подводников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есеннего призы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бное Воскресень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ход Господень В Иерусали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свобождения узников концлагер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полета человека в космо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ха. Воскресение Христово. Православный праздни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лет со дня Ледового побоища на Чудском озере, в котором победили русские (1242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 (1942) со дня окончания битвы под Москвой (30 сентября 1941-20.04.1942г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ем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книги и авторского пра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ница. День особого поминовения усопших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памяти погибших в радиационных авариях и катастрофа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тан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мирный день породненных город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 лет со дня рождения русского писателя, публициста Александра Ивановича Герцена (1812–187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лет со дня рождения русской поэтессы Беллы Ахатовны Ахмадулиной (1937–201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лет со дня рождения русского государственного деятеля  Петра Аркадьевича Столыпина (1862-191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65 лет со дня рождения Леонардо да Винчи (1452-1519), итальянского живописца, ученого эпохи Возр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5 лет со дня рождения писателя Вениамина Александровича Каверина (1902–198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 лет со дня рождения писателя Ивана Антоновича Ефремова (1907-197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0 лет со дня рождения В.П.Соловьева-Седого (1907 – 1979), русского композитора, автора музыки более 400 пес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5 лет со дня рождения писательницы Валентины Александровны Осеевой (1902–196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преле 2017 год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 лет назад (1912) в Северной Атлантике столкнулся с айсбергом и затонул суперлайнер «Титаник» (15.04.19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 лет назад (1942) совершил свой подвиг легендарный летчик-ас А.И. Маресьев (1916-200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есны и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Солнц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6 ма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православная церковь чтит память Святого Великомученика Георгия Победоносца -  покровителя воинства Российс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ад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дня открытия мемориал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Могила Неизвестного солдата»</w:t>
            </w:r>
            <w:r>
              <w:rPr>
                <w:rFonts w:cs="Arial" w:ascii="Arial" w:hAnsi="Arial"/>
                <w:sz w:val="22"/>
                <w:szCs w:val="22"/>
              </w:rPr>
              <w:t xml:space="preserve"> (196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лет со дня открытия мемориала – Вечный огонь на могиле Неизвестного солдата у Кремлевской стены (</w:t>
            </w:r>
            <w:r>
              <w:rPr>
                <w:rFonts w:cs="Arial" w:ascii="Arial" w:hAnsi="Arial"/>
                <w:sz w:val="22"/>
                <w:szCs w:val="22"/>
              </w:rPr>
              <w:t>196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9 ма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Победы в Великой Отечественной войне (72 лет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мате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й день семь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музе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российский день библиотек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здник последнего зво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мирный день культур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без таба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0 лет со дня рождения русского поэ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горя Васильевича Северян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(н. ф. Лотарев) (1887—194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лет со дня рождения русской писательницы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дежды Александровны Тэфф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н. ф. Лохвицкая) (1872—195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лет со дня рождения Святого равноапостольного Кирилла (ок.827- 869), отца славянской письмен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0 лет со дня рождения поэта, художника Максимилиана Александровича Волошина (1877–193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0 лет со дня рождения русского поэта Константина Николаевича Батюшкова (1787–185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5 лет со дня рождени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ьва Ивановича Ошани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12-1996), русского поэта-песен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5 лет со дня рождения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стантина Георгиевич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аустовского (1892-1968), рус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мае 2017 год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5 лет назад (1692) состоялся спуск на воду первого военного корабля в России, начало создания российского фл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назад (1867) основано Общество Красного Креста в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5 лет назад (1912) вышел первый номер газеты «Правд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 лет назад (1917) основана Российская книжная пал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5 лет назад (1922) вышел первый номер журнала «Молодая гвардия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5 лет назад (1922) вышел первый номер журнала «Физкультура и спорт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 лет назад (1942) учрежден орден Отечественной войны первой и второй 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защиты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ая родительская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а (День Святой Троиц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ый день детей – жертв агре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вятого Дух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окружающе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инский день России, День русского языка (Отмечается ОО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</w:t>
            </w:r>
            <w:r>
              <w:rPr>
                <w:rFonts w:cs="Arial" w:ascii="Arial" w:hAnsi="Arial"/>
                <w:sz w:val="20"/>
                <w:szCs w:val="20"/>
              </w:rPr>
              <w:t>Независим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осс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5 лет назад (1912) в Москве открыт Государственный музей изобразительных искусств им. А.С.Пушки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донора кров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от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едицинского работ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мирный день беженце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, 76 год со дня начала Великой Отечественной войны и обороны Брестской крепости (194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Олимпийский де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дружбы, единения славя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ой б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июнь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ый день борьбы с наркоманией и незаконным оборотом наркот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олодежи национальный праздник молодых россиян. История этого дня началась в 1958 год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партизан и подпольщ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 лет со дня рождения И.Н.Крамского (1837-1887), русского художника, одного из основателей Товарищества передвижных художественных выстав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5 лет со дня рождения Петра I Великого (1672-1725), русского императора, государственного дея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 лет со дня рождения К.Д. Бальмонта (1867-1942), русского поэта, критика, представителя символизма в русской поэз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дня рожд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. Т. Шаламов</w:t>
            </w:r>
            <w:r>
              <w:rPr>
                <w:rFonts w:cs="Arial" w:ascii="Arial" w:hAnsi="Arial"/>
                <w:sz w:val="22"/>
                <w:szCs w:val="22"/>
              </w:rPr>
              <w:t>а (1907-1982), писателя, поэ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 лет со дня рождения В.М. Котеночкина (1927 – 2000), российского мультипликатора, режиссера «Ну, погоди!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 лет со дня рождения Р.И.Рождественского (1932-1994) русского поэ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1 июн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0 лет со дня рождения В.К. Кюхельбекера (1797-1846), русского поэта, друга А.С.Пушки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 лет со дня рождения А.С. Некрасова (</w:t>
            </w:r>
            <w:r>
              <w:rPr>
                <w:rFonts w:cs="Arial" w:ascii="Arial" w:hAnsi="Arial"/>
                <w:sz w:val="20"/>
                <w:szCs w:val="20"/>
              </w:rPr>
              <w:t>1907-1987</w:t>
            </w:r>
            <w:r>
              <w:rPr>
                <w:rFonts w:cs="Arial" w:ascii="Arial" w:hAnsi="Arial"/>
                <w:sz w:val="22"/>
                <w:szCs w:val="22"/>
              </w:rPr>
              <w:t>), рус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5 лет со дня рождения Ж.Ж. Руссо, французского писателя и  философа (1712-177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июне 2017 года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 лет назад началась Отечественная война 1812 г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 лет назад (1922) вышел первый номер журнала «Крестьян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еподобного Андрея Рубл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й день семьи, любви и верности. День Петра и Февро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. Победа русской армии под командование Петра I над шведами в Полтавском сражении (17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вятых апостолов Петра и Пав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 лет (1942) со дня начала Сталинградской битв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бретения мощей Сергия Радонежс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шахм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День крещения Ру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0 лет со дня рождения русского живописца и графи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арка Захаровича Шаг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1887—19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дня рожд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Я́нка Купа́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настоящее имя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Ива́н Домини́кович Луце́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88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—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94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— белорусский советский поэт, драматург, публици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5 лет со дня рождения русского библиографа, книговед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иколая Александровича Рубак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(1862—194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0 лет назад была открыта Камчатка. В 1697 году она была присоединена к России, тем самым, увеличив и без того большое по территории государств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со дня рождения П.С.Нахимова (1802-1850), выдающегося русского флотовод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5  лет со дня рождения русского поэта Петра Андреевича Вяземского (1792-187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  лет со дня рождения французского писателя Александра Дюма (Дюма-отец) (1802-187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 лет со дня рождения П.К.Айвазовского (1817-1900), русского живописца-марини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Первой Мировой вой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здушно-десантных войск (ВДВ)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день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Хироси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еликомученика Пантелеим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ро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довый сп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чало Успенского по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ь физкультурника (вторая суббота месяц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ображение Господне. Яблочный сп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Государственного флага Р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воинской славы. Разгром советскими войсками немецко-фашистских войск в Курской битве (1943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борьбы с наркоманией и незаконным оборотом наркот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шахт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ссийского ки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ние Пресвятой Богородицы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 лет со дня рождения В.П. Аксенова (1932 - 2009), рус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5 лет со дня начала экспедиции Г.Я.Седова к Северному полюсу (191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вгусте 2012 года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5 лет со дня открытия на Петровской (Сенатской) площади памятника Петру Первому «Медный всадник», скульптора Э.М. Фальконе (178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5 лет назад (1922) вышел первый номер журнала «Крокодил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наний, День ми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Новая памятная дата России –День воинской славы России – День окончания Второй мировой вой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ование двухсотлетия Бородинского сраж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. 205 лет со дня начала Бородинского сражения (18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крас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ень победы русской эскадры контр-адмирала Федора Ушакова над турецкой эскадрой у мыса Тендра (1790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памяти жертв фашиз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святого благоверного князя Александра Невс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. 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 лет со дня рождения А.К.Толстого (1817-1875), русского поэта, писателя, драматур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5 лет со дня рождения Б.С.Житкова (1882-1938), русского дет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 лет со дня рождения К.Э.Циолковского (1857-1935), выдающегося русского ученого и изобретателя, основоположника современной космонав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9 сентяб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 лет со дня рожд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.В.Сухова-Кобы́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(17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(29) сентября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8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— 11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(24) март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90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 — русский философ; драматург; переводчик; почётный академик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Петербургской Академии нау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90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сентябре 2017 года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л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 дня основания города Москв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5 лет назад (1522) завершилось первое кругосветное плавание экспедиции Фернандо Магеллана, доказавшее шарообразность Земли и наличие единого Мирового океа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 лет назад (1822) вышла из печати поэма А.С.Пушкина «Кавказский пленни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 лет назад (1837) изобретатель телеграфного аппарата Самуил Морзе передал первую телеграм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5 лет назад (1852) в журнале «Современник» была опубликована повесть Л.Н.Толстого «Детство», которая сразу же принесла начинающему писателю авторитет и признание в литературной сре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 лет назад (1942) началась публикация поэмы А.Т.Твардовского «Василий Теркин», считающейся и по сей день лучшей поэмой о солдате Великой Отечественной вой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пожилых люд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музы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улыб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рождения электронной почт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 лет назад русские войска завоевали Казань, тем самым, присоединив целое царство к России.(155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 лет назад (1957) в нашей стране был произведен запуск первого в мире искусственного спутника Земли. Начало космической эры. Всемирная неделя космоса (по 10 октябр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мирный день животны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й день учител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 лет со дня  рождения Владимира Владимировича  Путина (195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аботников сельского хозяйства и перерабатывающе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сельских женщ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еждународный день школьных библиотек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Учрежден Международной ассоциацией школьных библиотек, отмечается в 4-й понедельник октяб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5 лет со дня рождения М.И.Цветаевой (1892-1941), русской поэтес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лет со дня рождения русского пис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льи Ильфа</w:t>
            </w:r>
            <w:r>
              <w:rPr>
                <w:rFonts w:cs="Arial" w:ascii="Arial" w:hAnsi="Arial"/>
                <w:sz w:val="22"/>
                <w:szCs w:val="22"/>
              </w:rPr>
              <w:t xml:space="preserve"> (н. ф. Файнзильберг Илья Арнольдович) (1897—1937)"Двенадцать стульев", "Золотой теленок" (в соавторстве с Е. Петровы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5 лет со дня рождения Никколо Паганини (1782 – 1842), итальянского композитора, скрипач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со дня рождения Е. А. Пермяка (1902-1982), рус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ская родительская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азанской иконы Божьей Мате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огласия и Примир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 назад свершилась в России Октябрьская социалистическая революция, которая положила начало новой эпохи в нашем государстве (1917год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нь памяти (Окончание Первой мировой войн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чается Всероссийский день призывника, который проводится с 1992 года для всех тех, кто отправляется служить в ряды российской арм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й день толерант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студентов (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оссии официально празднуют день рождения Деда Мороз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семирный день телевиде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привет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атери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мирный день информ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ождественского поста (продлится по 6 январ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0 лет со дня рождения С.Я.Маршака (1887-1964), русского поэта, переводчика, классика детской литера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5 лет со дня рождения Д.Н.Мамина-Сибиряка (1852-1912), русского пис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5 лет со дня рождения В.В.Верещагина (1842-1904), русского живописца, художника-батали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0 лет со дня рождения Астрид Линдгрен (1907-2002), известной шведской писательницы, автора 87 книг, переведенных на 76 языков ми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8 ноябр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 лет со дня рождения российского кинорежиссёра Эльдара Александровича Рязанова (192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5 ноябр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5 лет со дня рождения испанского поэта, драматурга Лопе Феликса де Вега Карпьо (1562-163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0 ноябр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0 лет со дня рождения английского писателя Джонатана Свифта (1667-174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декабрь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й день борьбы со СПИД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декабрь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воинской славы России — День победы русской эскадры под командованием адмирала Павла Нахимова над турецкой эскадрой у мыса Синоп в 1853 го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декабрь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нь инвали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контрнаступления советских войск в Битве под Москвой (194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героев Отечест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ав челов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й день футбо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Конституции Р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вятого Николая Чудотвор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воинской славы России, отмечаемый сегодня, установлен в честь Дня взятия турецкой крепости Измаил русскими войсками под командованием А. В. Суворова в 1790 год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95 лет со дня образования СССР (Союза Советских Социалистических республик) (192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аступающим Новым Годом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декабр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5 лет дня рождения поэта, декабриста Александра Ивановича Одоевского (1802-183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 декабря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0 лет дня рождения немецкого поэта Генриха Гейне (1797-185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 лет со дня рождения (1937) Эдуарда Успенского, русского писателя, автора повестей и рассказов для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240 лет со дня рождения Александра I (1777 - 1825), российского императо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5 лет со дня рождения П.М. Третьякова (1832-1898), купца, мецената. Основал Третьяковскую галере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иги-юбиляры год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3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эме «Слово о полку Игореве» (118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1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те Алигьери «Божественная комедия» (1307) (Начало созда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Повести о Петре и Февронии Муромских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54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ро Ш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Сказки моей матушки Гусыни, или Истории и сказки былых времен с поучениями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6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ро Ш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Кот в сапогах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6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ро Ш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Мальчик-с-пальчик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6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ро Ш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Синяя бород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6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Юности честное зерцало, или Показание к житейскому обхождению» (напечатана в С.-Петербурге лета господня 1717, февраля 4 дня) 17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дная Лиза» (1792) Н.Карамзи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хотворению А.С. Пушкина «Песнь о вещем Олеге» (18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ауф В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Карлик Нос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2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чера на хуторе близ Диканьки» (1832) Н.Гого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шкин А. С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Сказка о царе Салтане, о сыне его славном и могучем богатыре князе Гвидоне Салтановиче и о прекрасной царевне Лебеди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3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сти А.С. Пушкина «Дубровский» (183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усские народные сказки, из предания народного изустного на грамоту гражданскую переложенные, к быту житейскому приноровленные и поговорками ходячими разукрашенные казаком Владимиром Луганским» В.И. Даля (183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хотворению М.Ю.Лермонтова «Бородино» (183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хотворение «Смерть поэта»  М. Лермонтова  (28 января 1837 го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ливер Твист» (1837) Ч. Диккен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дерсен Х. К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Новый наряд короля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3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том «Мёртвых душ» (1842) Н.Гого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д Ж. «Консуэло» (184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жейн Эйр» Ш. Бронте (184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ижина дяди Тома» (1852) Г. Бичер-Ст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ство» (1852)  Л. Толс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писки охотника» (1852) И.Турген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генев И. С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Му-му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5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генев И. С. </w:t>
            </w:r>
            <w:r>
              <w:rPr>
                <w:rFonts w:cs="Arial" w:ascii="Arial" w:hAnsi="Arial"/>
                <w:sz w:val="22"/>
                <w:szCs w:val="22"/>
              </w:rPr>
              <w:t xml:space="preserve">«Отцы и дети» (1862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тверженные» (1862)  В. Гю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Горе от ума» (1862)  А. Грибоед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оевский Ф. М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Преступление и наказание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6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рн Ж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Дети капитана Грант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67—186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авказский пленник» (1872)  Л. Толс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округ света за 80 дней» (1872) М. Тв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усские женщины» (1872)   Н. Некрасо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оевский «Преступление и наказание» (1867) (Впервые опубликова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сы» Ф.М. Достоевского (187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нц и нищий» (1882) М. Тв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нна Каренина» Толстого Л. Н (187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хов А. П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Каштанк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88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ключения Шерлока Холмса» А. Конан-Дойля (1892) (первый сборни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ьесе А.П. Чехова «Дядя Ваня» (18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вод» (1897)  Э.-Л. Войн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Человек-невидимка» (1897)  Г.Уэллл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бака Баскервилей»  (1902) А.Конан Дой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су Узала» В. Арсеньева (190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ин А. «Алые паруса» 19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ковский К.И. «Крокодил» 191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ковский К.И. «Мойдодыр» 192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овский К.И. «Тараканище» 19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батини Р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Одиссея капитана Блад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2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х Г. и Пантелеев Л. «Республика ШКИД» 19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А. «Разгром» 19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 закалялась сталь» (1932) Н.Островс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лохов М. «Поднятая целина» 19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киен Дж. Р. «Хоббит, или Туда и Обратно» 19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вой Б.Н. «Повесть о настоящем человеке» (194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 Ю. «Россия молодая» (195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тарик и море» (1952) Э.Хемингуэ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ов Н.Н. «Витя Малеев в школе и дома» 195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лженицын А. «Один день Ивана Денисовича» (1962) (Впервые опубликова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уманность Андромеды» (1957) И. Ефрем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удьба человека» (1957) М.Шолох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ернак Б.Л. «Доктор Живаго» (1957) (Впервые опубликова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антазеры» (1957) Н. Нос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эма без героя»  (1962) А. Ахмат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5 лет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курин П.Л. «Судьба» (1972) (Впервые опубликов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5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ександрова Т. И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Домовенок Кузьк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7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нь с розовой гривой» В.П. Астафьева (197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ети Арбата» (1987) А.Рыбак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2017 году исполняетс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лет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урналу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Детское чтение для сердца и разум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издается 19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лет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у «Библиотека и закон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лет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у «Мир библиографи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лет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у «Читаем, учимся, играе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 лет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у «Берегиня дому твоем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урналу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Моделист-конструктор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издается с августа 1962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народному иллюстрированному журналу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Ровесник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издается с 1962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 лет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у «Вопросы литератур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му библиографическому  указателю «Книжная летопис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времени первого упоминания Москвы (114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времени Взятия Казани русскими войсками Ивана Грозного, прекращение существования Казанского ханства и включение его в состав Московской Рус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 дня основани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ого музея изобразительных искусств имени А. С. Пушки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12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 дня основани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оссийской книжной палат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17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 сталинских репрессий (1937 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 ле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 дня открытия Днепрогэса (торжественно открыт 10 окт. 1932 г.) Тихоокеанский флот (создан в 1932 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увашия: время. События. Люд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5 лет назад (1952) газета «Красная Чувашия» - орган обкома ВКП (б) и Верховного Совета Чувашской АССР - стала выходить под названием «Советская Чуваш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5 лет назад (1972) начато строительство Чебоксарского завода промышленных тракторов. В этот день был вынут первый ковш земли под строительство зав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110 лет со дня рождения Хузангая Петра Петровича (1907-1970), выдающегося деятеля литературы и культуры,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FF0000"/>
                  <w:u w:val="none"/>
                </w:rPr>
                <w:t>народного поэта Чувашской АССР,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>переводчика, лауреата Госуд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  <w:u w:val="single"/>
              </w:rPr>
              <w:t>а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>рственной премии им. К.В. Иванова, лауреата премии Комсомола Чувашии им. М. Сеспеля, члена Союза писателей СССР, участника Великой Отечественной вой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6 янва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5 лет назад (1922) принято постановление пленума исполкома Совета Чувашской автономной области «О реализации чувашского язы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90 лет со дня рождения В. И. Кудявнина (1927), краеведа, родом из с. Рындино. Автор книг «Адмиралы – наши земляки» ; «Военаначальники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130 лет со дня рождения Чапаева Василия Ивановича (1887-1919),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u w:val="none"/>
                </w:rPr>
                <w:t>уроженца д. Будайка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 Чебоксарского уезда Казанской губернии (ныне в черте г. Чебоксары), военачальника, кавалера четырех Георгиевских крестов и Георгиевской медали, командира знаменитой 25-й стрелковой дивиз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-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5 лет со дня работы 1 съезда работников культурного строительства ЧАССР(193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0 лет назад (1957) в Чебоксарах торжественно заложен памятник В.И. Чапае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 лет назад (1992) Чувашская Советская Социалистическая Республика переименована в Чувашскую Республик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2"/>
              </w:rPr>
              <w:t>70 лет со дня рождения Ильиной (Захаровой) Валентины Александровны (1947), уроженки пос. Красноглухово Порецкого района Чувашской АССР, писательницы, поэтессы, переводчицы, члена Союза писателей ССС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февра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0 лет со дня рождения Антонины Михайловны Чепаксиной(1947), родом из с. Милютино Порец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35 лет со дня смерти поэтессы Александры Дугаевой (1982), родом из Порецкого райо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5  лет со дня (1932) начала радиовещания в Чувашии. В этот день вступила в строй радиовещательная станция РВ–74. К пуску радиостанции организован Комитет радиофикации и радиовещания при Совнаркоме Чувашской АСС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11 марта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5 лет назад (1942) во время Великой Отечественной войны летчик, лейтенант В.А. Пеньков, уроженец с. Семеновское Порецкого района, на Волховском фронте совершил воздушный таран: оставшись без боеприпасов в единоборстве с фашистским летчиком, винтом своего Яка обрубил хвостовое оперение вражеского самолета и с большим трудом дотянул свою машину через линию фрон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 марта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80 лет со дня смерти Веры Жаковой, писательницы (1914 - 1937), родом из Порец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 лет со дня учреждения Почетной грамоты Государственного Совета Чувашской Республики (199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6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ступление в строй телецентра в Чебоксарах (1962 г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 мар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0 лет назад (1937) Чувашская государственная филармония дала первый эстрадный концерт в г. 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0 лет назад (1927, 24-31 марта) II республиканский съезд Советов утвердил положение о Центральном исполнительном комитете Чувашской АССР, принял постановление о Государственном гербе и флаге Чувашской АСС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5 лет со дня рождения Валентина Александровича Мошкова (1852 - 1920), этнографа, историка конца 19 – начала 20 века. Автор первого сборника чувашских напевов и инструментальных мелод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мар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5 лет назад (1942) бронепоезд «Комсомол Чувашии», построенный на средства, собранные комсомольцами и молодежью республики, был передан командованию Красной Арм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лет со дня открытия Чебоксарского филиала «Микрохирургии глаза» (198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лет со дня начала заполнения Чебоксарского залива (198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ордовского язы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 -  лет со дня рождения Николая Ивановича Ильминского (1822 - 1891), выдающегося востоковеда, исследователя тюркских языков и просветителя народов Повольж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лет рыбхозу «Киря» (198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ень чувашского языка. Учрежден Постановлением Президиума Верховного Совета Чувашской Республики «Об учреждении Дня чувашского языка» от 9 апреля 1992 г. Отмечается ежегодно в день рождения выдающегося деятеля культуры и просветителя чувашского народа, создателя современной чувашской письменности Ивана Яковлевича Яковле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ень государственных символов Чувашской Республики. Установлен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 Чувашской Республики «О Дне государственных символов Чувашской Республики»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т 16 апреля 2004 года № 1. Государственные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герб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,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флаг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,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гимн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являются государственными символами Чувашской Республ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апре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5 лет назад (1952, 6-8 июня) состоялся III съезд чувашских писа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-20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лет со дня проведения съезда народов Поволжья в  Казани (191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5 лет со дня первого концерта Чувашского государственного симфонического оркестра театра оперы и балета (193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м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 лет со дня смерти А.В.Арсентьевой (1954-2007), профессор исторических наук, родом из с. Антипи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ма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 лет со дня первой постановки балета в Чувашии (196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0 лет назад (1767) г. Чебоксары посетила Екатерина I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0 лет назад (1957) принято постановление Совета Министров Чувашской АССР и бюро Чувашского обкома КПСС о строительстве в г. Чебоксары концертного зала Чувашской государственной филармонии на 550 мес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лет назад (1917, 20-28 июня) в г. Симбирск проходил I Общечувашский национальный съезд, созванный по инициативе чувашской национальной интеллиген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0 лет назад (1767) Алатырь посетила Екатерина I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ень Республики. Установлен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 Чувашской Республики «О государственном празднике Чувашской Республики»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т 4 мая 2000 г. № 4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0 лет назад (1797) А.Н. Радищев, возвращаясь из Сибирской ссылки, остановился в Чебоксар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-28 июн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лет со дня работы 1 Общечувашского национального съезда в  Симбирске  (191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28 июня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5 лет назад (1952) в Чебоксарах состоялось торжественное открытие памятника классику чувашской поэзии К.В. Иванову. Авторы памятника: скульптор И.Ф. Кудрявцев, архитектор В.И. Ступ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80 лет со дня рождения Валентины Андреевны Ивановой (1937), журналиста. Автора книг «О Порецком и поречанах », «Поймай в ладони снежинку» и др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0 лет назад (1957) состоялся I республиканский фестиваль молодеж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 июл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5 лет назад (1922) состоялась I олимпиада спортсменов Чувашской Автономной обла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18 июля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0 лет назад (1937) Чрезвычайный XI съезд Советов Чувашской АССР принял Конституцию (Основной Закон) Чувашской Автономной Советской Социалистической Республ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0 лет со дня рождения Ильи Семеновича Тукташа </w:t>
            </w:r>
            <w:r>
              <w:rPr>
                <w:rFonts w:cs="Arial" w:ascii="Arial" w:hAnsi="Arial"/>
                <w:sz w:val="22"/>
                <w:szCs w:val="22"/>
              </w:rPr>
              <w:t>1907 - 195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, поэта – лирика, фольклориста, переводч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65 лет со дня основания города Алатырь (155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8 августа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0 лет со дня рождения Федорова Святослава Николаевича (1927-2000), уроженца г. Хмельницкий (Украина), хирурга-офтальмолога, доктора медицинских наук, профессора, члена-корреспондента, академика Академии медицинских наук РФ, государственного и общественного деятеля, заслуженного изобретателя СССР, заслуженного деятеля науки Чувашской АСС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 1992 г. по инициативе офтальмолога в Чебоксарах был открыт первый в Российской Федерации филиал Московского МНТК «Микрохирургия глаз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 лет назад (1962) депутатами Чебоксарского городского совета принято решение о присвоении новому детскому парку имени космонавта А.Г. Николае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авгус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 лет назад (1967) Совет Министров СССР принял постановление об открытии 1 сентября 1967 г. Чувашского государственного университе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авгус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 лет назад (1962) учреждена «Почетная Книга Трудовой Славы и Героизма Чувашской АССР». Ее открывает имя летчика-космонавта А.Г. Николае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 лет со дня рождения П.М.Петухова (1907), писатель родом из с. Порец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лет  со дня основания Никулинской общеобразовательной школы(1897) Порецкого райо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 лет со дня перехода в Чувашии к всеобщему обязательному восьмилетнему обучению (196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 лет назад (1927) Президиум ВЦИК принял постановление «О районировании Чувашской АССР». Согласно постановлению в Чувашии образовано 17 районов вместо 4 уездов и 55 волостей.(Порецкий район, Марпосадский, Ибресинский, Алатырский и т.д.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0 лет со дня рождения Бичурина Никиты Яковлевича (Иакинфа), (1777-1853), уроженца с. Акулево Цивильского уезда (ныне д. Типнеры Чебоксарского района Чувашской Республики), ученого-востоковеда, историографа, члена-корреспондента Российской академии наук, действительного члена Азиатского общества в Париже, лауреата Демидовской премии Академии наук (четырежды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 лет назад (1927, 23-28 августа) в г. Чебоксары состоялся I Всечувашский съезд женщин – членов Советов. Съезд наметил мероприятия по привлечению женщин к активному участию в общественно-политической жизни республ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сен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5 лет со дня рождения Павлова Федора Павловича (1892-1931), уроженца с. Богатырево Ядринского уезда Казанской губернии (ныне Цивильского района Чувашской Республики), классика чувашской музыки и литературы, композитора и драматурга, фольклориста, деятеля культуры и просвещения. Ф. Павлов – организатор музыкального образования и Чувашского национального хора в республик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0 лет со дня рождения С.Ф.Сатушкина (1927 -2001), героя Социалистического Труда, родом из с. Сыре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25 лет со дня рождения А.И.Фролова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892)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, государственного деятеля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делегата 1-го и 2-го Всероссийских съездов Советов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,родом из с. Напольн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-9 октяб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 лет со дня 1 съезда Чувашского национального конгресса (ЧНК ) (199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 лет со дня образования Союза журналистов Чувашской Республики (195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окт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ход власти в Чебоксарах к Совету рабочих, солдатских и крестьянских депутатов (1917 г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нояб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0 лет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со дня открытия Порецкого народного краеведческого музея(196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ноябр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45 лет (1872) со дня основания Порецкой учительской семинарии. Открыта инспектором народных училищ Симбирской губернии И.Н.Ульяновым. В 1919 г. семинария преобразована в 3 -годичные педагогические курсы, в 1921 г. – в педагогический техникум, в 1937 г. – в педагогическое училище. С 1956 г. в этом здании размещается школа-интернат им. И.Н. Ульянова. Первым директором семинарии был В.А. Ауновский. В 1875 г. состоялся первый выпуск из 12 челове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ноя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 лет назад (1967) Чувашскому государственному университету присвоено имя И.Н. Ульян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лет назад (1937) организовано Чувашское территориальное управление лесоохраны и лесонасажд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декаб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лет назад (1937) Чувашию посетил известный летчик-испытатель В.П. Чкалов. Как кандидат в депутаты Совета Национальностей от РСФСР по Горьковскому избирательному округу он выступил на митингах избирателей в гг. Канаш, Цивильск, 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 лет назад (1972) в с. Шоршелы Мариинско-Посадского района Чувашской АССР, на родине космонавта А.Г. Николаева, был открыт Музей космонавтики. В 2001 г. состоялось открытие нового здания Музея космонавт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9 декабря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5 лет со дня рождения Александра Николаевича Захарова (1952-1997) физика – ядерщика, родом из с. Никули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лет со дня смерти Н.С.Мишутина (1921-1972), детского писателя родом из с. Порец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декабр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 лет со дня организации Русского драматического театра (1922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 со дня организации Порецкого района (1927г.)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852 году началась реставрация Троицкой церкви. Последняя владелица Порецкой вотчины П. И. Мятлева сделала к храму пристрой и трапезную, а потом, незадолго до своей кончины, заложила и колокольню. Это монументальное, оригинальной архитектуры сооружение продолжали строить уже ее внуки, в основном, на народные пожертвования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декабря 1957 году  было принято решение об образовании самостоятельной коммунальной службы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 февраля 1967 г. открыта новая автомобильная линия Чебоксары – Порецкое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мая  1967 г. в парке  состоялось большое торжество по открытию обелиска погибшим воинам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97 году решением районного Собрания депутатов  Порецкой детской библиотеке было присвоено имя Н. С. Мишутина, нашего земляка, детского писателя, член Союза писателей СССР.  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0 лет со дня рождения П.М.Петухова, писателя родом из Порецкого  (1907)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0 лет со Дня рождения С.Ф.Сатушкина(1927), Героя Социалистического Труда(1971), родом из с. Сыреси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ет со дня первого выпуска учащихся Порецкой средней школы (1937)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 лет со дня открытия библиотек в селах: Анастасово; Гарт; Кудеиха; Сиява (1947)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5 лет назад была  образована   МСО Порецкая (1962)</w:t>
      </w:r>
      <w:r>
        <w:rPr/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6"/>
      <w:lang w:val="ru-RU" w:bidi="ar-SA"/>
    </w:rPr>
  </w:style>
  <w:style w:type="character" w:styleId="1">
    <w:name w:val=" Знак Знак1"/>
    <w:basedOn w:val="Style12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CC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lend.ru/holidays/0/0/2687/" TargetMode="External"/><Relationship Id="rId4" Type="http://schemas.openxmlformats.org/officeDocument/2006/relationships/hyperlink" Target="http://ru.wikipedia.org/wiki/1882" TargetMode="External"/><Relationship Id="rId5" Type="http://schemas.openxmlformats.org/officeDocument/2006/relationships/hyperlink" Target="http://ru.wikipedia.org/wiki/1942" TargetMode="External"/><Relationship Id="rId6" Type="http://schemas.openxmlformats.org/officeDocument/2006/relationships/hyperlink" Target="http://ru.wikipedia.org/wiki/29_&#1089;&#1077;&#1085;&#1090;&#1103;&#1073;&#1088;&#1103;" TargetMode="External"/><Relationship Id="rId7" Type="http://schemas.openxmlformats.org/officeDocument/2006/relationships/hyperlink" Target="http://ru.wikipedia.org/wiki/1817" TargetMode="External"/><Relationship Id="rId8" Type="http://schemas.openxmlformats.org/officeDocument/2006/relationships/hyperlink" Target="http://ru.wikipedia.org/wiki/24_&#1084;&#1072;&#1088;&#1090;&#1072;" TargetMode="External"/><Relationship Id="rId9" Type="http://schemas.openxmlformats.org/officeDocument/2006/relationships/hyperlink" Target="http://ru.wikipedia.org/wiki/1903" TargetMode="External"/><Relationship Id="rId10" Type="http://schemas.openxmlformats.org/officeDocument/2006/relationships/hyperlink" Target="http://ru.wikipedia.org/wiki/&#1055;&#1077;&#1090;&#1077;&#1088;&#1073;&#1091;&#1088;&#1075;&#1089;&#1082;&#1072;&#1103;_&#1072;&#1082;&#1072;&#1076;&#1077;&#1084;&#1080;&#1103;_&#1085;&#1072;&#1091;&#1082;" TargetMode="External"/><Relationship Id="rId11" Type="http://schemas.openxmlformats.org/officeDocument/2006/relationships/hyperlink" Target="http://ru.wikipedia.org/wiki/1902" TargetMode="External"/><Relationship Id="rId12" Type="http://schemas.openxmlformats.org/officeDocument/2006/relationships/hyperlink" Target="http://www.gatd.archives21.ru/tehnotron/Vistavki/kalendar2007/01/2201/f1041op1d1010s202.htm" TargetMode="External"/><Relationship Id="rId13" Type="http://schemas.openxmlformats.org/officeDocument/2006/relationships/hyperlink" Target="http://www.gatd.archives21.ru/tehnotron/Vistavki/kalendar2007/02/0902/IMG_2436.htm" TargetMode="External"/><Relationship Id="rId14" Type="http://schemas.openxmlformats.org/officeDocument/2006/relationships/hyperlink" Target="http://www.gatd.archives21.ru/tehnotron/Vistavki/kalendar2007/04/2904/zakon.htm" TargetMode="External"/><Relationship Id="rId15" Type="http://schemas.openxmlformats.org/officeDocument/2006/relationships/hyperlink" Target="http://www.gatd.archives21.ru/tehnotron/Vistavki/kalendar2007/04/2904/gerb.htm" TargetMode="External"/><Relationship Id="rId16" Type="http://schemas.openxmlformats.org/officeDocument/2006/relationships/hyperlink" Target="http://www.gatd.archives21.ru/tehnotron/Vistavki/kalendar2007/04/2904/flag.htm" TargetMode="External"/><Relationship Id="rId17" Type="http://schemas.openxmlformats.org/officeDocument/2006/relationships/hyperlink" Target="http://www.gatd.archives21.ru/tehnotron/Vistavki/kalendar2007/04/2904/gimn.htm" TargetMode="External"/><Relationship Id="rId18" Type="http://schemas.openxmlformats.org/officeDocument/2006/relationships/hyperlink" Target="http://www.gatd.archives21.ru/tehnotron/Vistavki/kalendar2007/06/2406/zakon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User</dc:creator>
  <dc:description/>
  <cp:keywords/>
  <dc:language>en-US</dc:language>
  <cp:lastModifiedBy>User</cp:lastModifiedBy>
  <dcterms:modified xsi:type="dcterms:W3CDTF">2016-09-08T13:48:00Z</dcterms:modified>
  <cp:revision>19</cp:revision>
  <dc:subject/>
  <dc:title>Порецкая центральная библиотека</dc:title>
</cp:coreProperties>
</file>